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Договор № ВБ - ____________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об оказании платных образовательных услуг</w:t>
      </w:r>
      <w:r>
        <w:rPr>
          <w:rFonts w:cs="Times New Roman" w:ascii="Times New Roman" w:hAnsi="Times New Roman"/>
          <w:sz w:val="21"/>
          <w:szCs w:val="21"/>
        </w:rPr>
        <w:t xml:space="preserve"> по дополнительным общеобразовательным программам</w:t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г. Москва                                                                 </w:t>
        <w:tab/>
        <w:t xml:space="preserve">  </w:t>
        <w:tab/>
        <w:tab/>
        <w:t xml:space="preserve">   </w:t>
        <w:tab/>
        <w:t xml:space="preserve">   "____" ______________________ г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осударственное автономное образовательное учреждение дополнительного профессионального образования города Москвы «Центр педагогического мастерства» (в дальнейшем - ГАОУ ДПО ЦПМ), именуемое в дальнейшем Исполнитель, осуществляющее образовательную деятельность на основании Лицензии № 037799 от 24 августа 2016 года, выданной Департаментом образования города Москвы, в лице первого заместителя директора Путимцева Дмитрия Александровича, действующего на основании доверенности № 15 от 25 февраля 2019 года,  и</w:t>
      </w:r>
    </w:p>
    <w:p>
      <w:pPr>
        <w:pStyle w:val="HTM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(далее – «Заказчик»)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 и статус обучающегося или законного представителя несовершеннолетнего (мать, отец, опекун, попечитель).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Квитанция об оплате оформляется на фамилию Заказчика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несовершеннолетн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(далее – «Обучающийся», «Ребенок»)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 (если Обучающийся несовершеннолетний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clear" w:pos="709"/>
          <w:tab w:val="left" w:pos="2340" w:leader="none"/>
        </w:tabs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вместно именуемые Стороны, в соответствии с Гражданским кодексом Российской Федерации, Законом Российской Федерации от 07.02.1992 №2300-1 «О защите прав потребителей», Федеральным законом от 29.12.2012 № 273-ФЗ «Об образовании в Российской Федерации», Правилами оказания платных образовательных услуг, утвержденными постановлением Правительства РФ от 15.08.2013 № 706 «Об утверждении Правил оказания платных образовательных услуг», Уставом и локальными нормативными актами ГАОУ ДПО ЦПМ заключили настоящий Договор о нижеследующем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0" w:hanging="357"/>
        <w:jc w:val="center"/>
        <w:rPr/>
      </w:pPr>
      <w:r>
        <w:rPr>
          <w:b/>
          <w:bCs/>
          <w:sz w:val="21"/>
          <w:szCs w:val="21"/>
        </w:rPr>
        <w:t>Предмет Договора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нитель обязуется предоставить платную образовательную услугу (далее – ПОУ), а Обучающийся/Заказчик (ненужное вычеркнуть) обязуется оплатить платную образовательную услугу, сведения о которой указаны в Приложении(ях) к настоящему Договору, являющемся неотъемлемой его частью. Приложение оформляется на каждую платную образовательную услугу с указанием ее стоимости. 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 xml:space="preserve">Платные образовательные услуги предусматривают обучение по дополнительным общеобразовательным программам, воспитательные услуги, а также мероприятия, в соответствии с учебными планами, в том числе индивидуальными.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center"/>
        <w:rPr>
          <w:b/>
          <w:b/>
          <w:bCs/>
          <w:sz w:val="21"/>
          <w:szCs w:val="21"/>
        </w:rPr>
      </w:pPr>
      <w:bookmarkStart w:id="0" w:name="1006"/>
      <w:bookmarkEnd w:id="0"/>
      <w:r>
        <w:rPr>
          <w:b/>
          <w:bCs/>
          <w:sz w:val="21"/>
          <w:szCs w:val="21"/>
        </w:rPr>
        <w:t>Права Исполнителя, Заказчика и Обучающегося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сполнитель вправе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стоятельно устанавливать правила комплектования группы,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; осуществлять подбор и расстановку кадров, при необходимости решать вопрос о замене педагог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остановить исполнение Договора, если Заказчик нарушил сроки или размеры оплаты ПОУ по настоящему Договору, оговоренные в Приложении к настоящему Договору, до устранения указанного наруше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носить занятия или обеспечить проведение занятий дистанционно/заочно без пересчета стоимости платной образовательной услуги в случае болезни педагог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менить график предоставления платной образовательной услуги в связи с производственной необходимость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невозможности предоставления платной образовательной услуги, если это является следствием действия обстоятельств непреодолимой силы, а также в случаях ремонта, отключения электричества, отопления и других обстоятельств, не зависящих от деятельности Исполнителя, приостановить оказание услуги на период действия указанных обстоятельств и устранения их последстви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казать Обучающемуся в зачислении по причине: 1) не предоставления документов, указанных в Договоре; 2) отрицательные результаты предварительного отбора (если он предусмотрен); 3) отсутствия мест на выбранную платную образовательную услугу/в группу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азчик вправе требовать от Исполнител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предоставления информации по вопросам, касающимся организации и обеспечения надлежащего исполнения ПОУ, предусмотренной пунктом 7.4. настоящего Договора и Приложением(ями) к нем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bookmarkStart w:id="1" w:name="bssPhr100"/>
      <w:bookmarkStart w:id="2" w:name="ZAP1HEM36S"/>
      <w:bookmarkStart w:id="3" w:name="XA00M7G2MM"/>
      <w:bookmarkStart w:id="4" w:name="bssPhr99"/>
      <w:bookmarkStart w:id="5" w:name="ZAP1NMI3CL"/>
      <w:bookmarkStart w:id="6" w:name="XA00M6U2MJ"/>
      <w:bookmarkEnd w:id="1"/>
      <w:bookmarkEnd w:id="2"/>
      <w:bookmarkEnd w:id="3"/>
      <w:bookmarkEnd w:id="4"/>
      <w:bookmarkEnd w:id="5"/>
      <w:bookmarkEnd w:id="6"/>
      <w:r>
        <w:rPr>
          <w:sz w:val="21"/>
          <w:szCs w:val="21"/>
        </w:rPr>
        <w:t>получения полной и достоверной информации об оценке знаний, умений, навыков и компетенций Обучающегося, а также о критериях этой оценки</w:t>
      </w:r>
      <w:bookmarkStart w:id="7" w:name="ZAP1814310"/>
      <w:bookmarkEnd w:id="7"/>
      <w:r>
        <w:rPr>
          <w:sz w:val="21"/>
          <w:szCs w:val="21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1"/>
          <w:szCs w:val="21"/>
        </w:rPr>
        <w:t xml:space="preserve">2.3. </w:t>
      </w:r>
      <w:r>
        <w:rPr>
          <w:rFonts w:eastAsia="Calibri"/>
          <w:sz w:val="21"/>
          <w:szCs w:val="21"/>
          <w:lang w:eastAsia="en-US"/>
        </w:rPr>
        <w:t>Обучающемуся предоставляются академические права в соответствии с частью 1 статьи 34 Федерального закона от 29 декабря</w:t>
      </w:r>
      <w:r>
        <w:rPr>
          <w:sz w:val="21"/>
          <w:szCs w:val="21"/>
        </w:rPr>
        <w:t xml:space="preserve"> 2012 № 273-ФЗ «Об образовании в Российской Федерации». Обучающийся также вправ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 xml:space="preserve">пользоваться имуществом Исполнителя, необходимым при получении платной образовательной услуги;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язанности Исполнителя, Заказчика и Обучающегося.</w:t>
      </w:r>
    </w:p>
    <w:p>
      <w:pPr>
        <w:pStyle w:val="Normal"/>
        <w:jc w:val="both"/>
        <w:rPr/>
      </w:pPr>
      <w:r>
        <w:rPr>
          <w:sz w:val="21"/>
          <w:szCs w:val="21"/>
        </w:rPr>
        <w:t>3.1. Исполнитель обязан: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числить Обучающегося, выполнившего требования, установленные законодательством Российской Федерации, Уставом,</w:t>
      </w:r>
      <w:r>
        <w:rPr>
          <w:rFonts w:cs="Times New Roman" w:ascii="Times New Roman" w:hAnsi="Times New Roman"/>
          <w:sz w:val="21"/>
          <w:szCs w:val="21"/>
        </w:rPr>
        <w:t xml:space="preserve"> локальными нормативными актами Исполнителя и настоящим Договором, на обуч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ГАОУ ДПО ЦП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Обеспечить надлежащее оказание платной образовательной услуги, указанной в Приложении(ях)к Договору, в полном объеме в соответствии с учебным планом, общеобразовательными программами, расписанием занятий Исполнителя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bookmarkStart w:id="8" w:name="1025"/>
      <w:bookmarkEnd w:id="8"/>
      <w:r>
        <w:rPr>
          <w:rFonts w:cs="Times New Roman" w:ascii="Times New Roman" w:hAnsi="Times New Roman"/>
          <w:sz w:val="21"/>
          <w:szCs w:val="21"/>
        </w:rPr>
        <w:t xml:space="preserve">Обеспечить для проведения занятий помещения, соответствующие санитарным и гигиеническим требованиям, а также их оснащение, соответствующие обязательным нормам и правилам, предъявляемым к образовательному процессу. 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оявлять уважение к личности Ребенка, не допускать физического и психического насилия, обеспечить условия укрепления нравственного здоровья и эмоционального благополучия Ребенка. 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ведомить Заказчика о нецелесообразности оказания Обучающемуся платных образовательных услуг в объеме, предусмотренном в Приложении(ях) к настоящему Договору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хранить место за Обучающимся в случае пропуска занятий по уважительным причинам </w:t>
      </w:r>
      <w:r>
        <w:rPr>
          <w:rFonts w:cs="Times New Roman" w:ascii="Times New Roman" w:hAnsi="Times New Roman"/>
          <w:b/>
          <w:i/>
          <w:sz w:val="21"/>
          <w:szCs w:val="21"/>
        </w:rPr>
        <w:t>при условии своевременной и в полном объеме оплаты услуг</w:t>
      </w:r>
      <w:r>
        <w:rPr>
          <w:rFonts w:cs="Times New Roman" w:ascii="Times New Roman" w:hAnsi="Times New Roman"/>
          <w:sz w:val="21"/>
          <w:szCs w:val="21"/>
        </w:rPr>
        <w:t>, предусмотренных Приложением(ями) к настоящему Договора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еспечить соблюдение требований Федерального закона от 27 июля 2006 № 152-ФЗ «О персональных данных» в части сбора, хранения и обработки персональных данных Заказчика и Обучающегося. </w:t>
      </w:r>
    </w:p>
    <w:p>
      <w:pPr>
        <w:pStyle w:val="Normal"/>
        <w:jc w:val="both"/>
        <w:rPr>
          <w:sz w:val="21"/>
          <w:szCs w:val="21"/>
        </w:rPr>
      </w:pPr>
      <w:bookmarkStart w:id="9" w:name="1003"/>
      <w:bookmarkEnd w:id="9"/>
      <w:r>
        <w:rPr>
          <w:sz w:val="21"/>
          <w:szCs w:val="21"/>
        </w:rPr>
        <w:t>3.2. 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sz w:val="21"/>
          <w:szCs w:val="21"/>
        </w:rPr>
        <w:t>Своевременно вносить плату за предоставляемые платные образовательные услуги, указанные в Приложении(ях) к настоящему Договору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sz w:val="21"/>
          <w:szCs w:val="21"/>
        </w:rPr>
        <w:t xml:space="preserve">При поступлении (зачислении) Обучающегося в ГАОУ ДПО ЦПМ и в процессе его обучения своевременно </w:t>
      </w:r>
      <w:r>
        <w:rPr>
          <w:b/>
          <w:i/>
          <w:sz w:val="21"/>
          <w:szCs w:val="21"/>
        </w:rPr>
        <w:t>представлять все необходимые документы</w:t>
      </w:r>
      <w:r>
        <w:rPr>
          <w:sz w:val="21"/>
          <w:szCs w:val="21"/>
        </w:rPr>
        <w:t xml:space="preserve">, предусмотренные настоящим Договором. Своевременно сообщать об изменении контактной информации, места жительства, болезни Обучающегося, с предоставлением соответствующих справок, а в случаях длительного отсутствия или отъезда – заявления от Заказчик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Ознакомиться и соблюдать локальные нормативные акты учреждения, касающиеся образовательного процесса, учебную дисциплину и общепринятые нормы повед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b/>
          <w:i/>
          <w:sz w:val="21"/>
          <w:szCs w:val="21"/>
        </w:rPr>
        <w:t>Лично</w:t>
      </w:r>
      <w:r>
        <w:rPr>
          <w:sz w:val="21"/>
          <w:szCs w:val="21"/>
        </w:rPr>
        <w:t xml:space="preserve"> приводить Обучающегося в помещение, в котором будет проводиться занятия не позднее, чем за 5 минут до начала занятий согласно учебному расписанию, в противном случае Исполнитель оставляет за собой право не допустить Обучающегося до занятий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sz w:val="21"/>
          <w:szCs w:val="21"/>
        </w:rPr>
        <w:t xml:space="preserve">Забирать Обучающегося у педагога </w:t>
      </w:r>
      <w:r>
        <w:rPr>
          <w:b/>
          <w:i/>
          <w:sz w:val="21"/>
          <w:szCs w:val="21"/>
        </w:rPr>
        <w:t>лично</w:t>
      </w:r>
      <w:r>
        <w:rPr>
          <w:sz w:val="21"/>
          <w:szCs w:val="21"/>
        </w:rPr>
        <w:t xml:space="preserve">; не передоверять Ребенка лицам, не достигшим 16-летнего возраста; Обучающийся передается иным лицам, помимо Заказчика, только по заявлению Заказчика. Исполнитель не несет ответственности за жизнь и здоровье Обучающегося, если он не передан лично педагогу и не находится </w:t>
      </w:r>
      <w:r>
        <w:rPr>
          <w:b/>
          <w:i/>
          <w:sz w:val="21"/>
          <w:szCs w:val="21"/>
        </w:rPr>
        <w:t>непосредственно</w:t>
      </w:r>
      <w:r>
        <w:rPr>
          <w:sz w:val="21"/>
          <w:szCs w:val="21"/>
        </w:rPr>
        <w:t xml:space="preserve"> в помещении, в котором проводятся занят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Приводить Обучающегося только здоровым, опрятным, приносить сменную обув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ть Ребенка </w:t>
      </w:r>
      <w:r>
        <w:rPr>
          <w:b/>
          <w:i/>
          <w:sz w:val="21"/>
          <w:szCs w:val="21"/>
        </w:rPr>
        <w:t>за свой счет</w:t>
      </w:r>
      <w:r>
        <w:rPr>
          <w:sz w:val="21"/>
          <w:szCs w:val="21"/>
        </w:rPr>
        <w:t xml:space="preserve">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программе, возрасту и потребностям</w:t>
      </w:r>
      <w:bookmarkStart w:id="10" w:name="1033"/>
      <w:bookmarkEnd w:id="10"/>
      <w:r>
        <w:rPr>
          <w:sz w:val="21"/>
          <w:szCs w:val="21"/>
        </w:rPr>
        <w:t xml:space="preserve"> Ребен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3. Обучающийся обязан: 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блюдать требования учредительных документов, правила внутреннего распорядка, распоряжения администрации, требования педагога и иные локальные нормативные акты Исполнителя. 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Добросовестно учиться, в установленные сроки выполнять требования педагога. 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ережно относиться к имуществу учреждени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важать честь и достоинство обучающихся и работников учреждения. 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звещать Исполнителя о причинах отсутствия на занятиях.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оки и порядок оплаты услуг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Стоимость обучения в месяц по каждой платной образовательной услуге указывается в Приложении к настоящему Договору в соответствии с Перечнем платных образовательных услуг, утвержденным Исполнителем. Цена договора рассчитывается как сумма стоимостей обучения по всем платным образовательным услугам, выбранным Заказчиком/Обучающимся и указанным в пункте 7.4. Договора и в Приложении(ях) к нему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b/>
          <w:sz w:val="21"/>
          <w:szCs w:val="21"/>
        </w:rPr>
        <w:t>Оплата</w:t>
      </w:r>
      <w:r>
        <w:rPr>
          <w:sz w:val="21"/>
          <w:szCs w:val="21"/>
        </w:rPr>
        <w:t xml:space="preserve"> по каждой платной образовательной услуге производится Заказчиком строго в соответствии с Приложением к Договору. Оплата производится в безналичном порядке на лицевой счет Исполнителя в банке. Заказчик вправе оплатить платную образовательную услугу единовременно за весь период обучени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1"/>
          <w:szCs w:val="21"/>
        </w:rPr>
        <w:t xml:space="preserve">Оплата ПОУ осуществляется </w:t>
      </w:r>
      <w:r>
        <w:rPr>
          <w:b/>
          <w:i/>
          <w:sz w:val="21"/>
          <w:szCs w:val="21"/>
        </w:rPr>
        <w:t>в полном объеме независимо от количества занятий</w:t>
      </w:r>
      <w:r>
        <w:rPr>
          <w:sz w:val="21"/>
          <w:szCs w:val="21"/>
        </w:rPr>
        <w:t xml:space="preserve">, которые Обучающийся посетил в течение месяца. Перенос на другое время занятий, пропущенных по причинам Заказчика/Обучающегося, Исполнителем не осуществляется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язательства по оплате считаются исполненными при фактическом поступлении денежных средств на лицевой счет Исполнителя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Выборочное посещение занятий по предоставляемым Обучающемуся платным образовательным услугам не предусмотрено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1"/>
          <w:szCs w:val="21"/>
        </w:rPr>
        <w:t xml:space="preserve">Оплата ПОУ не компенсируется, в случае пропуска Обучающимся занятия (не допущен Исполнителем) по причине: нарушения им правил поведения; просрочки оплаты ПОУ по настоящему Договору; отсутствия у Обучающегося предметов, необходимыми для освоения программы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1"/>
          <w:szCs w:val="21"/>
        </w:rPr>
        <w:t>Исполнитель может произвести перерасчет размера оплаты услуг в случаях:</w:t>
      </w:r>
    </w:p>
    <w:p>
      <w:pPr>
        <w:pStyle w:val="Normal"/>
        <w:numPr>
          <w:ilvl w:val="2"/>
          <w:numId w:val="18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утствия Обучающегося по болезни не менее 30 календарных дней (непрерывный период с документальным подтверждением). 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прос о перерасчете решается индивидуально при условии, что: </w:t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 xml:space="preserve">1) Заказчик известил Куратора группы, указанного в Приложении к Договору, по телефону об отсутствии Ребенка по причине болезни; 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Заказчик представил медицинскую справку Куратору в срок до 7 (семи) календарных дней с даты, до которой Ребенок освобожден от занятий по болезни. 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В ином случае платная образовательная услуга считается оказанной и подлежит оплате в полном размере.</w:t>
      </w:r>
    </w:p>
    <w:p>
      <w:pPr>
        <w:pStyle w:val="Normal"/>
        <w:numPr>
          <w:ilvl w:val="2"/>
          <w:numId w:val="18"/>
        </w:numPr>
        <w:ind w:left="567" w:hanging="567"/>
        <w:jc w:val="both"/>
        <w:rPr/>
      </w:pPr>
      <w:r>
        <w:rPr>
          <w:sz w:val="21"/>
          <w:szCs w:val="21"/>
        </w:rPr>
        <w:t xml:space="preserve">Болезни педагога, если занятия не заменены, не даны дополнительно (в том числе дистанционно)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1"/>
          <w:szCs w:val="21"/>
        </w:rPr>
        <w:t xml:space="preserve">В случае, если Обучающийся не приступил к занятиям и Заказчик не заявил о расторжении настоящего Договора, то платная образовательная услуга считается оказанной надлежащим образом и в необходимом объеме до момента расторжения Договора и подлежит оплате в полном объеме. </w:t>
      </w:r>
    </w:p>
    <w:p>
      <w:pPr>
        <w:pStyle w:val="Normal"/>
        <w:numPr>
          <w:ilvl w:val="0"/>
          <w:numId w:val="5"/>
        </w:numPr>
        <w:spacing w:before="120" w:after="120"/>
        <w:ind w:left="471" w:hanging="471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Основания изменения и расторжения Договор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1"/>
          <w:szCs w:val="21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1"/>
          <w:szCs w:val="21"/>
        </w:rPr>
        <w:t>По инициативе Исполнителя Договор может быть расторгнут в одностороннем порядке без перерасчета оплаты ПОУ и возврата оплаченных сумм, кроме случаев, указанных в пункте 4.8. настоящего Договора, по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осрочка оплаты стоимости платных образовательных услуг </w:t>
      </w:r>
      <w:r>
        <w:rPr>
          <w:b/>
          <w:i/>
          <w:sz w:val="21"/>
          <w:szCs w:val="21"/>
        </w:rPr>
        <w:t>за один месяц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тановление нарушения порядка приема в ГАОУ ДПО ЦПМ, повлекшего по вине Обучающегося его незаконное зачисл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может быть расторгнут по соглашению Сторон или по основаниям, предусмотренным действующим законодательством Российской Федерации при условии оплаты Исполнителю фактически понесенных расходов и услуг, оказанных до момента отказа. Для Обучающегося, достигшего возраста 14-ти лет, только с письменного согласия законных представителей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 по письменному заявлению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азчик / Обучающийся имеет право по собственной инициативе досрочно расторгнуть Договор, уведомив об этом Исполнителя в письменной форме путем подачи Заявления не менее, чем за 14 (четырнадцать) календарных дней при условии оплаты Исполнителю фактически понесенных расходов и услуг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Договор считается расторгнутым со дня письменного уведомления одной из сторон об отказе от исполнения Договора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center"/>
        <w:rPr/>
      </w:pPr>
      <w:r>
        <w:rPr>
          <w:b/>
          <w:bCs/>
          <w:sz w:val="21"/>
          <w:szCs w:val="21"/>
        </w:rPr>
        <w:t>Ответственность и порядок разрешения спор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 и Договором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е споры и разногласия, которые могут возникнуть между Сторонами, будут разрешаться путем переговоров.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ок действия Договора и другие условия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1"/>
          <w:szCs w:val="21"/>
        </w:rPr>
        <w:t>Настоящий Договор вступает в силу со дня его заключения Сторонами и действует до исполнения Сторонами своих обязательст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Изменения Договора оформляются дополнительными соглашениями к настоящему Договору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1"/>
          <w:szCs w:val="21"/>
        </w:rPr>
        <w:t>Список Приложений (впишите, пожалуйста, название платной образовательной услуги) к Договору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11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платной образовате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, врем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720" w:footer="708" w:bottom="764"/>
          <w:pgNumType w:fmt="decimal"/>
          <w:cols w:num="3" w:equalWidth="false" w:sep="false">
            <w:col w:w="3261" w:space="424"/>
            <w:col w:w="3614" w:space="426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ь (Мать/Отец)/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ный представитель/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(старше 14 лет)</w:t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Фамилия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мя___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ство_______________________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Моб. тел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/>
      </w:pPr>
      <w:r>
        <w:rPr>
          <w:sz w:val="20"/>
          <w:szCs w:val="20"/>
        </w:rPr>
        <w:t>Доп. тел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Эл. почта ______________________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окумент 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ерия_______ Номер 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ем выдан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/>
      </w:pPr>
      <w:r>
        <w:rPr>
          <w:sz w:val="20"/>
          <w:szCs w:val="20"/>
        </w:rPr>
        <w:t>СНИЛС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бучающемся</w:t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мя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тчество 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л М Ж    Дата рождения 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окумент 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ерия ________ Номер 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ем выдан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в Москве 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о месту жительства / по месту пребывания (нужное подчеркнуть или «отсутствует»)</w:t>
      </w:r>
    </w:p>
    <w:p>
      <w:pPr>
        <w:pStyle w:val="Normal"/>
        <w:tabs>
          <w:tab w:val="clear" w:pos="709"/>
          <w:tab w:val="left" w:pos="4962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город __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лица ____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ом________корп. ______ кв.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НИЛС______________________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ЦПМ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Юридический адрес: 119270, г.Москва, ул.Хамовнический вал, дом 6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ОГРН 1077761137222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ИНН 7725618950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КПП 770401001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/>
      </w:pPr>
      <w:r>
        <w:rPr>
          <w:bCs/>
          <w:sz w:val="20"/>
          <w:szCs w:val="20"/>
        </w:rPr>
        <w:t xml:space="preserve">Департамент финансов города Москвы </w:t>
      </w:r>
      <w:r>
        <w:rPr>
          <w:rFonts w:eastAsia="Calibri"/>
          <w:sz w:val="20"/>
          <w:szCs w:val="20"/>
          <w:lang w:eastAsia="en-US"/>
        </w:rPr>
        <w:t xml:space="preserve">(ГАОУ ДПО ЦПМ 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л/с </w:t>
      </w:r>
      <w:r>
        <w:rPr>
          <w:sz w:val="20"/>
          <w:szCs w:val="20"/>
        </w:rPr>
        <w:t>2807551000451158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rFonts w:eastAsia="Calibri"/>
          <w:sz w:val="20"/>
          <w:szCs w:val="20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р/с </w:t>
      </w:r>
      <w:r>
        <w:rPr>
          <w:bCs/>
          <w:sz w:val="20"/>
          <w:szCs w:val="20"/>
        </w:rPr>
        <w:t>40601810245253000002 в ГУ Банка России по ЦФО г. Москва 35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/>
      </w:pPr>
      <w:r>
        <w:rPr>
          <w:rFonts w:eastAsia="Calibri"/>
          <w:sz w:val="20"/>
          <w:szCs w:val="20"/>
          <w:lang w:eastAsia="en-US"/>
        </w:rPr>
        <w:t xml:space="preserve">БИК </w:t>
      </w:r>
      <w:r>
        <w:rPr>
          <w:sz w:val="20"/>
          <w:szCs w:val="20"/>
        </w:rPr>
        <w:t>044525000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Место осуществления образовательной деятельности: 117393, г. Москва, 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ул. Новаторов, д.34 к.2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Первый заместитель директора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ГАОУ ДПО ЦПМ действующий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/>
      </w:pPr>
      <w:r>
        <w:rPr>
          <w:sz w:val="20"/>
          <w:szCs w:val="20"/>
        </w:rPr>
        <w:t>на основании доверенности № 15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/>
      </w:pPr>
      <w:r>
        <w:rPr>
          <w:sz w:val="20"/>
          <w:szCs w:val="20"/>
        </w:rPr>
        <w:t>от 25 февраля 2019 года</w:t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_____________Д.А. Путимцев</w:t>
      </w:r>
    </w:p>
    <w:p>
      <w:pPr>
        <w:sectPr>
          <w:type w:val="continuous"/>
          <w:pgSz w:w="11906" w:h="16838"/>
          <w:pgMar w:left="567" w:right="424" w:gutter="0" w:header="0" w:top="720" w:footer="708" w:bottom="764"/>
          <w:cols w:num="3" w:equalWidth="false" w:sep="false">
            <w:col w:w="3261" w:space="424"/>
            <w:col w:w="3614" w:space="426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№ 152-ФЗ от 27.07.2006 «О персональных данных» я даю согласие на использование персональных данных Заказчика/Обучающегося в целях обеспечения образовательного процесса; ведения статистики. Подтверждаю свое согласие на фото и видеосъёмку в одетом виде субъекта персональных данных (Обучающегося) в целях использования (публикации) фото и видеоматериалов с его изображением на официальных сайтах, стендах, роликах, фотовыставках и в печатной продукции ГАОУ ДПО ЦПМ. Право отзыва данного мною соглас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Уставом ГАОУ ДПО ЦПМ; Правилами приема, перевода, отчисления и восстановления обучающихся; порядка оформления возникновения, приостановления и прекращения отношений; Правилами внутреннего распорядка обучающихся, расписанием занятий, учебным планом и дополнительной общеобразовательной программой</w:t>
      </w:r>
    </w:p>
    <w:p>
      <w:pPr>
        <w:pStyle w:val="Normal"/>
        <w:jc w:val="both"/>
        <w:rPr/>
      </w:pPr>
      <w:r>
        <w:rPr>
          <w:b/>
          <w:bCs/>
          <w:u w:val="single"/>
        </w:rPr>
        <w:t>ОЗНАКОМЛЕН(А)</w:t>
      </w:r>
      <w:r>
        <w:rPr/>
        <w:t>____________/________________________________/«____» _____________20____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дпись Заказчика                   расшифровка</w:t>
        <w:tab/>
        <w:tab/>
        <w:tab/>
        <w:t xml:space="preserve">                    дата заполнения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>Список документов для зачисления ОБУЧАЮЩЕГО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Заявление, поданное в электронной форме на Портале государственных и муниципальных услуг (функций) города Москвы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ли на бумажном носителе непосредственно в ГАОУ ДПО ЦПМ (по фактическому адресу проведения занятий), при представлени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документа, удостоверяющего личность Заказчика (заявителя, родителя, опекуна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документа, удостоверяющего личность Обучающегося (несовершеннолетнего поступающего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СНИЛС Обучающего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Н роди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оплату выбранных платных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правка об отсутствии противопоказаний к дополнительным занятиям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8" w:hanging="468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b w:val="false"/>
        <w:szCs w:val="22"/>
        <w:w w:val="1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w w:val="100"/>
        <w:rFonts w:ascii="Times New Roman" w:hAnsi="Times New Roman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w w:val="100"/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w w:val="100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w w:val="100"/>
        <w:color w:val="000000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w w:val="100"/>
        <w:rFonts w:ascii="Times New Roman" w:hAnsi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b w:val="false"/>
        <w:szCs w:val="20"/>
        <w:w w:val="1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20"/>
        </w:tabs>
        <w:ind w:left="520" w:hanging="34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b w:val="false"/>
        <w:szCs w:val="22"/>
        <w:w w:val="100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w w:val="100"/>
        <w:rFonts w:ascii="Times New Roman" w:hAnsi="Times New Roman" w:cs="Arial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68" w:hanging="468"/>
      </w:pPr>
      <w:rPr/>
    </w:lvl>
    <w:lvl w:ilvl="2">
      <w:start w:val="1"/>
      <w:numFmt w:val="decimal"/>
      <w:lvlText w:val="4.8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Arial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3z0">
    <w:name w:val="WW8Num13z0"/>
    <w:qFormat/>
    <w:rPr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9z0">
    <w:name w:val="WW8Num19z0"/>
    <w:qFormat/>
    <w:rPr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  <w:i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Times New Roman" w:hAnsi="Times New Roman" w:cs="Arial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/>
    <w:rPr/>
  </w:style>
  <w:style w:type="paragraph" w:styleId="Printheader">
    <w:name w:val="printheader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1:00Z</dcterms:created>
  <dc:creator>А.А. Копцов</dc:creator>
  <dc:description/>
  <dc:language>en-US</dc:language>
  <cp:lastModifiedBy>User</cp:lastModifiedBy>
  <cp:lastPrinted>2018-08-30T12:28:00Z</cp:lastPrinted>
  <dcterms:modified xsi:type="dcterms:W3CDTF">2019-08-28T09:11:00Z</dcterms:modified>
  <cp:revision>2</cp:revision>
  <dc:subject/>
  <dc:title>Договор № _____</dc:title>
</cp:coreProperties>
</file>