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</w:rPr>
        <w:t xml:space="preserve"> к настоящему положению  об окружном конкурсе детского фотоискусства, проводимом в рамках 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 xml:space="preserve"> фестиваля детского и юношеского творчест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Юные таланты Москови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ГО-ЗАПАДНОЕ ОКРУЖНОЕ УПРАВЛЕНИЕ ОБРАЗОВАНИЯ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атор жанра «Фотография»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хорова Дарья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ДО «Дистантное обучение»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Москва, ул. академика Челомея, дом. 8б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936-3104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sonse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des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телефон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фото-коллектива, время создания фото-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анных работ на конкурс от коллектива (список прилагается, приложенный список должен содержать фамилии и имена детей-авторов, год рождения и телеф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руковод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учебного заве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1:00Z</dcterms:created>
  <dc:creator>sonse</dc:creator>
  <dc:description/>
  <cp:keywords/>
  <dc:language>en-US</dc:language>
  <cp:lastModifiedBy>sonse</cp:lastModifiedBy>
  <cp:lastPrinted>2006-08-24T19:14:00Z</cp:lastPrinted>
  <dcterms:modified xsi:type="dcterms:W3CDTF">2006-10-13T11:34:00Z</dcterms:modified>
  <cp:revision>9</cp:revision>
  <dc:subject/>
  <dc:title/>
</cp:coreProperties>
</file>